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-2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веждащо и продължаващо обучение на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-2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ителите на Народно читалище Христо Ботев 1914……………………., ЕИК …000084824…….. .........за 2019 г.</w:t>
      </w:r>
    </w:p>
    <w:p>
      <w:pPr>
        <w:pStyle w:val="Normal"/>
        <w:spacing w:lineRule="atLeast" w:line="100" w:before="0" w:after="0"/>
        <w:jc w:val="center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CIDFont+F2" w:hAnsi="CIDFont+F2" w:cs="CIDFont+F2"/>
          <w:b/>
          <w:b/>
          <w:sz w:val="28"/>
          <w:szCs w:val="28"/>
        </w:rPr>
      </w:pPr>
      <w:r>
        <w:rPr>
          <w:rFonts w:cs="CIDFont+F2" w:ascii="CIDFont+F2" w:hAnsi="CIDFont+F2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CIDFont+F2" w:hAnsi="CIDFont+F2" w:cs="CIDFont+F2"/>
          <w:b/>
          <w:b/>
          <w:bCs/>
          <w:sz w:val="24"/>
          <w:szCs w:val="24"/>
        </w:rPr>
      </w:pPr>
      <w:r>
        <w:rPr>
          <w:rFonts w:cs="CIDFont+F2" w:ascii="CIDFont+F2" w:hAnsi="CIDFont+F2"/>
          <w:b/>
          <w:bCs/>
          <w:sz w:val="24"/>
          <w:szCs w:val="24"/>
        </w:rPr>
        <w:t>I. Въвеждащо обучение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сички служители на НЧ Христо Ботев 1914……………………….…… следва да преминат обучение във връзка с новите Вътрешни правила за противодействие изпирането на пари и финансирането на тероризма (подлежащи на изменение в съответствие с новите изисквания на Закона за мерките срещу изпирането на пари, обн. ДВ 27/27.03.2018 г. и Правилника за прилагане на Закона з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ите срещу изпирането на пари, приет с ПМС No 357 от 31.12.2018 г., обн. ДВ 3/8.01.2019 г.) – срок 30.06.2019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ички новоназначени служители след 30.06.2019 г. следва да преминат въвеждащо обучение по Вътрешните правила за противодействие изпирането на пари и финансирането на тероризма в срок до 8 седмици от датата на постъпването си на рабо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 провеждането на обучението служителите преминават тест, чиито въпроси са насочени към разпознаване на съмнителни операции, сделки и клиенти, и предприемане на необходимите действия при възникнали случаи на съмнение за изпиране на пари. Тестът се подготвя, провежда и резултатите се проверява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й че резултатите от проведения тест на определен/и служител/и са незадоволителни (под 70%), се провежда допълнителна разяснителна обучителна сесия на съответния/те служител/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ждат се обучения и тестове от независима организац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рисъствието на обученията се документира писмено. Присъствените листове и материалите от проведения тест се съхраняват в НЧ Христо Ботев 1914………………….… за отчитане изпълнението по чл. 67, ал. 1 от ППЗМИ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дължаващо обу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ължаващото обучение на служителите на НЧ Христо Ботев 1914….………………. за изискванията на ЗМИП и актовете на прилагането му се провежда веднъж годишно в периода м. ……06.2019….….. - м. …12..2019….……. и е задължително за всички служители на НЧ Христо Ботев 1914…………..……………… Обучението се провежда в група и е под формата на презентация, последвана от дискусия между присъстващите и обучаващ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ъствието на обученията се документира писме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ъствените листове и материалите от проведения тест се съхраняват в НЧХристо Ботев1914…….. …………………  за отчитане изпълнението по чл. 67, ал. 1 от ППЗМИ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IDFont+F2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5:12Z</dcterms:created>
  <dc:creator/>
  <dc:description/>
  <dc:language>en-US</dc:language>
  <cp:lastModifiedBy/>
  <cp:lastPrinted>2019-02-15T09:41:00Z</cp:lastPrinted>
  <dcterms:modified xsi:type="dcterms:W3CDTF">2019-02-15T07:41:39Z</dcterms:modified>
  <cp:revision>1</cp:revision>
  <dc:subject/>
  <dc:title/>
</cp:coreProperties>
</file>